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5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4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73"/>
        <w:gridCol w:w="1415"/>
        <w:gridCol w:w="1192"/>
        <w:gridCol w:w="1274"/>
        <w:gridCol w:w="1236"/>
      </w:tblGrid>
      <w:tr>
        <w:trPr>
          <w:tblHeader w:val="true"/>
          <w:trHeight w:val="288" w:hRule="atLeast"/>
        </w:trPr>
        <w:tc>
          <w:tcPr>
            <w:tcW w:w="39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4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19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1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703" w:hRule="atLeast"/>
        </w:trPr>
        <w:tc>
          <w:tcPr>
            <w:tcW w:w="39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შემოსავლ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8,716,484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,731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2,735,27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2,675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60,27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გადასახად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6,994,174.9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9,115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1,185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1,185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25,789.8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66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27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4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0,27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96,519.8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0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6,928,503.5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9,120,890.2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1,398,343.2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1,173,642.2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24,701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177,166.7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577,281.4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912,921.8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912,921.8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138,984.7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232,047.8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444,181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372,652.5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1,528.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პროცენტ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182,238.8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40,039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735,027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735,027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უბსიდი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943,790.3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044,923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998,288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963,673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4,61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23,282.9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13,038.2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56,616.5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91,016.5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5,60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1,016,606.9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1,182,45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1,196,9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1,176,35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20,55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,805,914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,470,41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,363,156.7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,363,156.7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ხარჯ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257,125.7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743,150.9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388,152.2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335,194.7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2,957.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მათ შორის, სხვადასხვა კაპიტალური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618,419.2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840,219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1,150,43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1,116,18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>34,25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787,981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610,109.8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36,931.8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501,357.8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164,426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,769,508.6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,980,619.5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,600,039.9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,830,715.9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769,324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ზრდ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972,867.6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180,619.5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800,039.9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030,715.9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69,324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კლებ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3,359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მთლიანი სალდო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1,981,527.6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2,370,509.7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2,263,108.1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1,329,358.1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933,75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94,869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455,378.2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74,666.1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526,091.1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ზრდ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685,718.2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05,55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51,42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29,839.3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ესხ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54,352.8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05,55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51,42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26.1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კლებ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90,848.8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760,928.2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526,091.1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526,091.1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60,928.2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96,091.1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96,091.1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ესხ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89,253.9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00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3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3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95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,376,397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915,131.5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,188,442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803,267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85,17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ზრდ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,469,326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,338,492.5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,585,17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,2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85,17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შინაო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459,421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500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60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6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59,420.9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00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60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6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გარეო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,009,905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838,492.5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985,17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6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85,17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ესხ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009,905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838,492.5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985,175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85,175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კლება 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092,929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423,361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96,733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96,733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შინაო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2,632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2,741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2,933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42,933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ესხ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632.4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741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933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933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გარეო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050,297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80,62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53,8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353,8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ესხ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045,209.3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75,00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0,0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,087.7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,62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80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8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ბალანსი</w:t>
            </w:r>
          </w:p>
        </w:tc>
        <w:tc>
          <w:tcPr>
            <w:tcW w:w="13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r>
        <w:br w:type="page"/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45"/>
        <w:gridCol w:w="1377"/>
        <w:gridCol w:w="1099"/>
        <w:gridCol w:w="1237"/>
        <w:gridCol w:w="1375"/>
      </w:tblGrid>
      <w:tr>
        <w:trPr>
          <w:tblHeader w:val="true"/>
          <w:trHeight w:val="288" w:hRule="atLeast"/>
        </w:trPr>
        <w:tc>
          <w:tcPr>
            <w:tcW w:w="37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0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1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710" w:hRule="atLeast"/>
        </w:trPr>
        <w:tc>
          <w:tcPr>
            <w:tcW w:w="37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შემოსულობები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2,680,018.6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4,569,492.5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6,850,45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5,405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445,450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შემოსავლები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8,716,484.4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731,000.0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2,735,275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2,675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0,275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3,359.0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000.0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90,848.8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00,000.0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30,000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3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469,326.4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338,492.5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585,175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20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85,175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გადასახდელები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2,350,179.4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5,030,420.7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7,046,541.1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5,601,091.1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,445,450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6,928,503.5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9,120,890.2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1,398,343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1,173,642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24,701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972,867.6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180,619.5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800,039.9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030,715.9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69,324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55,878.9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05,550.0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51,425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092,929.4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23,361.0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96,733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96,733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ნაშთის ცვლილება</w:t>
            </w:r>
          </w:p>
        </w:tc>
        <w:tc>
          <w:tcPr>
            <w:tcW w:w="13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29,839.2</w:t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460,928.2</w:t>
            </w:r>
          </w:p>
        </w:tc>
        <w:tc>
          <w:tcPr>
            <w:tcW w:w="10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196,091.1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-196,091.1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93" w:right="900" w:gutter="0" w:header="0" w:top="70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4:00Z</dcterms:created>
  <dc:creator>დიმიტრი რაქვიაშვილი</dc:creator>
  <dc:description/>
  <cp:keywords/>
  <dc:language>en-US</dc:language>
  <cp:lastModifiedBy>Inga Gurgenidze</cp:lastModifiedBy>
  <cp:lastPrinted>2024-09-24T16:35:00Z</cp:lastPrinted>
  <dcterms:modified xsi:type="dcterms:W3CDTF">2024-09-24T12:53:00Z</dcterms:modified>
  <cp:revision>8</cp:revision>
  <dc:subject/>
  <dc:title/>
</cp:coreProperties>
</file>